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57425</wp:posOffset>
                </wp:positionH>
                <wp:positionV relativeFrom="margin">
                  <wp:posOffset>34290</wp:posOffset>
                </wp:positionV>
                <wp:extent cx="4143375" cy="790575"/>
                <wp:effectExtent l="56515" t="56515" r="508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9056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>Informativa per la clientel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 xml:space="preserve">N.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it-IT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en-US"/>
                              </w:rPr>
                              <w:t xml:space="preserve"> del 30.05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2.7pt;width:326.2pt;height:62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>Informativa per la clientela di stu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 xml:space="preserve">N.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it-IT"/>
                        </w:rPr>
                        <w:t>11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en-US"/>
                        </w:rPr>
                        <w:t xml:space="preserve"> del 30.05.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Ai gentili Clienti</w:t>
      </w:r>
    </w:p>
    <w:p>
      <w:pPr>
        <w:pStyle w:val="Heading"/>
        <w:pBdr>
          <w:bottom w:val="single" w:sz="8" w:space="5" w:color="4F81BD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Heading"/>
        <w:pBdr>
          <w:bottom w:val="single" w:sz="8" w:space="5" w:color="4F81BD"/>
        </w:pBdr>
        <w:spacing w:lineRule="auto" w:line="360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</w:r>
    </w:p>
    <w:p>
      <w:pPr>
        <w:pStyle w:val="Citazioneintensa"/>
        <w:shd w:fill="1F497D" w:val="clear"/>
        <w:ind w:left="0" w:right="-13" w:hanging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 xml:space="preserve">OGGETTO: IMU – attestazione da parte del cliente circa la dimora e la residenza nell’immobile adibito ad abitazione principale 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270</wp:posOffset>
                </wp:positionV>
                <wp:extent cx="6432550" cy="62642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28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Gentile Cliente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 inviamo la presente missiva per comunicarLe che in occasione dell’imminente scadenza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 giugno 201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data in cui deve essere effettuato il versament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imo o unico acconto IM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è necessario fare il punto circa la situazione immobiliare di ogni cliente/nucleo familiar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Gli immobili sono soggetti a IMU in base ad aliquote differenziate, a seconda della destinazione che ogni contribuente/nucleo familiare dà ad essi. In particolare:</w:t>
                            </w:r>
                          </w:p>
                          <w:tbl>
                            <w:tblPr>
                              <w:tblW w:w="941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41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ABITAZIONE PRINCIP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>Per 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abitazione principal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 si intende l’immobile iscritto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  <w:u w:val="single"/>
                                    </w:rPr>
                                    <w:t>o iscrivibil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 nel Catasto edilizio urbano come unica unità immobiliare, nel quale il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possessore e il suo nucleo familiar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 dimorano abitualmente e risiedono anagraficamente. Sulla base di ciò, ai fini dell’</w:t>
                                  </w:r>
                                  <w:bookmarkStart w:id="0" w:name="hit7"/>
                                  <w:bookmarkEnd w:id="0"/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>IMU,  si considera abitazione principale del contribuente quella inderogabilmente caratterizzata dalla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 xml:space="preserve"> compresenza di due requisiti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it3GIL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9" w:leader="none"/>
                                    </w:tabs>
                                    <w:spacing w:lineRule="auto" w:line="240" w:before="0" w:after="0"/>
                                    <w:ind w:left="439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>quell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 xml:space="preserve"> soggettiv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 (dimora abituale nel fabbricato); </w:t>
                                  </w:r>
                                </w:p>
                                <w:p>
                                  <w:pPr>
                                    <w:pStyle w:val="Tit3GIL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9" w:leader="none"/>
                                    </w:tabs>
                                    <w:spacing w:lineRule="auto" w:line="240" w:before="0" w:after="0"/>
                                    <w:ind w:left="439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quello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oggettiv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 (iscrizione residenza anagrafica). 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Non è invece necessario che il fabbricato sia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  <w:u w:val="single"/>
                                    </w:rPr>
                                    <w:t>effettivamente accatastato, essendo sufficiente la sua semplice iscrivibilità in Catast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>.  Inoltre, a differenza di quanto stabilito per l’Ici fin dal 2008, l’assoggettamento al tributo non si limiterà alle prime case di maggior prestigio, dato che saranno comunque assoggettati all’</w:t>
                                  </w:r>
                                  <w:bookmarkStart w:id="1" w:name="hit8"/>
                                  <w:bookmarkEnd w:id="1"/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>IMU 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tutti gli immobili adibiti ad abitazione principale, e non solo quelli accatastati come A/1 (abitazioni di lusso), A/8 (ville), A/9 (castelli, abitazioni di eminente pregio)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Altre precisazioni: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- il nucelo familiar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nel caso in cui i componenti del nucleo familiare abbiano stabilito la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  <w:u w:val="single"/>
                                    </w:rPr>
                                    <w:t>dimora abituale e la residenza anagrafica in immobili diversi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20"/>
                                    </w:rPr>
                                    <w:t xml:space="preserve"> situati nel territorio comunale, le agevolazioni per l’abitazione principale e per le relative pertinenze in relazione al nucleo familiare si applicano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0"/>
                                    </w:rPr>
                                    <w:t>per un solo immobil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bCs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20"/>
                                      <w:shd w:fill="FFFFFF" w:val="clear"/>
                                    </w:rPr>
                                    <w:t>- l’abitazione principale non può che essere una sola unità immobiliare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 xml:space="preserve"> (accatastamento unitario)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sz w:val="20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bCs/>
                                      <w:sz w:val="20"/>
                                      <w:shd w:fill="FFFFFF" w:val="clear"/>
                                    </w:rPr>
                                    <w:t>se il contribuente dimora e risiede in una casa composta da più di una unità immobiliari al catasto (es. piano sopra distinto da piano sotto), le singole unità immobiliari vanno assoggettate separatamente a imposizione, ciascuna con la propria rendita rivalutata: per un’unità viene applicata l’aliquota del 4 per mille in acconto e le agevolazioni dell’abitazione principale, mentre l’altra è considerata altro fabbricato e sconta l’aliquota base del 7,6% in acconto e l'aliquota deliberata dal comune per tali tipologie di fabbricati a saldo. Il contribuente sceglie a quale delle due applicare l’aliquota agevolata (probabilmente nella dichiarazione IMU);.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>- i coniugi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sz w:val="20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bCs/>
                                      <w:sz w:val="20"/>
                                      <w:shd w:fill="FFFFFF" w:val="clear"/>
                                    </w:rPr>
                                    <w:t xml:space="preserve">l’abitazione principale è l'unica unità immobiliare in cui il possessore e il suo nucleo familiare dimorano abitualmente e risiedono anagraficamente. Se due coniugi dimorano e risiedono in immobili diversi 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hd w:fill="FFFFFF" w:val="clear"/>
                                    </w:rPr>
                                    <w:t>nello stesso comune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bCs/>
                                      <w:sz w:val="20"/>
                                      <w:shd w:fill="FFFFFF" w:val="clear"/>
                                    </w:rPr>
                                    <w:t xml:space="preserve">, una sconta l’aliquota ordinaria dello 7,6% e l’altra del 4%. Un solo immobile è considerato abitazione principale. </w:t>
                                  </w:r>
                                </w:p>
                                <w:p>
                                  <w:pPr>
                                    <w:pStyle w:val="Tit3GILL"/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Arial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 w:val="false"/>
                                      <w:bCs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20"/>
                              </w:rPr>
                              <w:t xml:space="preserve">Al fine di poter efficacemente operare un’analisi complessiva, è necessario che venga attentament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sz w:val="20"/>
                                <w:u w:val="single"/>
                              </w:rPr>
                              <w:t>compilata e restituita l’allegata scheda di raccolta dati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sap" w:hAnsi="Asap" w:cs="Asap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sap" w:ascii="Asap" w:hAnsi="Asap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8.25pt;height:495pt;mso-wrap-distance-left:9.05pt;mso-wrap-distance-right:9.05pt;mso-wrap-distance-top:0pt;mso-wrap-distance-bottom:0pt;margin-top:0.1pt;mso-position-vertical-relative:text;margin-left:-3.2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Gentile Cliente, 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Le inviamo la presente missiva per comunicarLe che in occasione dell’imminente scadenza d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8 giugno 2012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, data in cui deve essere effettuato il versamento d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imo o unico acconto IMU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 è necessario fare il punto circa la situazione immobiliare di ogni cliente/nucleo familiare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/>
                        <w:t>Gli immobili sono soggetti a IMU in base ad aliquote differenziate, a seconda della destinazione che ogni contribuente/nucleo familiare dà ad essi. In particolare:</w:t>
                      </w:r>
                    </w:p>
                    <w:tbl>
                      <w:tblPr>
                        <w:tblW w:w="9417" w:type="dxa"/>
                        <w:jc w:val="left"/>
                        <w:tblInd w:w="17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41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it3GILL"/>
                              <w:spacing w:lineRule="auto" w:line="240" w:before="0" w:after="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ABITAZIONE PRINCIPALE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>Per 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abitazione principale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 si intende l’immobile iscritto 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  <w:u w:val="single"/>
                              </w:rPr>
                              <w:t>o iscrivibile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 nel Catasto edilizio urbano come unica unità immobiliare, nel quale il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possessore e il suo nucleo familiare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 dimorano abitualmente e risiedono anagraficamente. Sulla base di ciò, ai fini dell’</w:t>
                            </w:r>
                            <w:bookmarkStart w:id="2" w:name="hit7"/>
                            <w:bookmarkEnd w:id="2"/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>IMU,  si considera abitazione principale del contribuente quella inderogabilmente caratterizzata dalla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 xml:space="preserve"> compresenza di due requisiti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3GIL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9" w:leader="none"/>
                              </w:tabs>
                              <w:spacing w:lineRule="auto" w:line="240" w:before="0" w:after="0"/>
                              <w:ind w:left="439" w:hanging="284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>quello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 xml:space="preserve"> soggettivo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 (dimora abituale nel fabbricato); </w:t>
                            </w:r>
                          </w:p>
                          <w:p>
                            <w:pPr>
                              <w:pStyle w:val="Tit3GIL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9" w:leader="none"/>
                              </w:tabs>
                              <w:spacing w:lineRule="auto" w:line="240" w:before="0" w:after="0"/>
                              <w:ind w:left="439" w:hanging="284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quello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oggettivo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 (iscrizione residenza anagrafica). 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Gill Sans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Non è invece necessario che il fabbricato sia 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  <w:u w:val="single"/>
                              </w:rPr>
                              <w:t>effettivamente accatastato, essendo sufficiente la sua semplice iscrivibilità in Catasto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>.  Inoltre, a differenza di quanto stabilito per l’Ici fin dal 2008, l’assoggettamento al tributo non si limiterà alle prime case di maggior prestigio, dato che saranno comunque assoggettati all’</w:t>
                            </w:r>
                            <w:bookmarkStart w:id="3" w:name="hit8"/>
                            <w:bookmarkEnd w:id="3"/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>IMU 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tutti gli immobili adibiti ad abitazione principale, e non solo quelli accatastati come A/1 (abitazioni di lusso), A/8 (ville), A/9 (castelli, abitazioni di eminente pregio)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Gill Sans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Gill Sans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Altre precisazioni: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- il nucelo familiare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nel caso in cui i componenti del nucleo familiare abbiano stabilito la 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  <w:u w:val="single"/>
                              </w:rPr>
                              <w:t>dimora abituale e la residenza anagrafica in immobili diversi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0"/>
                              </w:rPr>
                              <w:t xml:space="preserve"> situati nel territorio comunale, le agevolazioni per l’abitazione principale e per le relative pertinenze in relazione al nucleo familiare si applicano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</w:rPr>
                              <w:t>per un solo immobile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/>
                                <w:sz w:val="20"/>
                              </w:rPr>
                              <w:t>;</w:t>
                            </w:r>
                            <w:r>
                              <w:rPr>
                                <w:rStyle w:val="Appleconvertedspace"/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20"/>
                                <w:shd w:fill="FFFFFF" w:val="clear"/>
                              </w:rPr>
                              <w:t>- l’abitazione principale non può che essere una sola unità immobiliare</w:t>
                            </w:r>
                            <w:r>
                              <w:rPr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 xml:space="preserve"> (accatastamento unitario)</w:t>
                            </w:r>
                            <w:r>
                              <w:rPr>
                                <w:rFonts w:cs="Arial" w:ascii="Gill Sans MT" w:hAnsi="Gill Sans MT"/>
                                <w:b w:val="false"/>
                                <w:sz w:val="2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b w:val="false"/>
                                <w:bCs/>
                                <w:sz w:val="20"/>
                                <w:shd w:fill="FFFFFF" w:val="clear"/>
                              </w:rPr>
                              <w:t>se il contribuente dimora e risiede in una casa composta da più di una unità immobiliari al catasto (es. piano sopra distinto da piano sotto), le singole unità immobiliari vanno assoggettate separatamente a imposizione, ciascuna con la propria rendita rivalutata: per un’unità viene applicata l’aliquota del 4 per mille in acconto e le agevolazioni dell’abitazione principale, mentre l’altra è considerata altro fabbricato e sconta l’aliquota base del 7,6% in acconto e l'aliquota deliberata dal comune per tali tipologie di fabbricati a saldo. Il contribuente sceglie a quale delle due applicare l’aliquota agevolata (probabilmente nella dichiarazione IMU);.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Arial"/>
                                <w:b w:val="false"/>
                                <w:b w:val="false"/>
                                <w:bCs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>- i coniugi</w:t>
                            </w:r>
                            <w:r>
                              <w:rPr>
                                <w:rFonts w:cs="Arial" w:ascii="Gill Sans MT" w:hAnsi="Gill Sans MT"/>
                                <w:b w:val="false"/>
                                <w:sz w:val="2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b w:val="false"/>
                                <w:bCs/>
                                <w:sz w:val="20"/>
                                <w:shd w:fill="FFFFFF" w:val="clear"/>
                              </w:rPr>
                              <w:t xml:space="preserve">l’abitazione principale è l'unica unità immobiliare in cui il possessore e il suo nucleo familiare dimorano abitualmente e risiedono anagraficamente. Se due coniugi dimorano e risiedono in immobili diversi </w:t>
                            </w:r>
                            <w:r>
                              <w:rPr>
                                <w:rFonts w:cs="Arial" w:ascii="Gill Sans MT" w:hAnsi="Gill Sans MT"/>
                                <w:sz w:val="20"/>
                                <w:shd w:fill="FFFFFF" w:val="clear"/>
                              </w:rPr>
                              <w:t>nello stesso comune</w:t>
                            </w:r>
                            <w:r>
                              <w:rPr>
                                <w:rFonts w:cs="Arial" w:ascii="Gill Sans MT" w:hAnsi="Gill Sans MT"/>
                                <w:b w:val="false"/>
                                <w:bCs/>
                                <w:sz w:val="20"/>
                                <w:shd w:fill="FFFFFF" w:val="clear"/>
                              </w:rPr>
                              <w:t xml:space="preserve">, una sconta l’aliquota ordinaria dello 7,6% e l’altra del 4%. Un solo immobile è considerato abitazione principale. </w:t>
                            </w:r>
                          </w:p>
                          <w:p>
                            <w:pPr>
                              <w:pStyle w:val="Tit3GIL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Arial"/>
                                <w:b w:val="false"/>
                                <w:b w:val="false"/>
                                <w:bCs/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 w:val="false"/>
                                <w:bCs/>
                                <w:color w:val="333333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Verdana" w:hAnsi="Verdana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i/>
                          <w:iCs/>
                          <w:sz w:val="20"/>
                        </w:rPr>
                        <w:t xml:space="preserve">Al fine di poter efficacemente operare un’analisi complessiva, è necessario che venga attentamente </w:t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sz w:val="20"/>
                          <w:u w:val="single"/>
                        </w:rPr>
                        <w:t>compilata e restituita l’allegata scheda di raccolta dati</w:t>
                      </w:r>
                      <w:r>
                        <w:rPr>
                          <w:rFonts w:cs="Arial" w:ascii="Verdana" w:hAnsi="Verdana"/>
                          <w:bCs/>
                          <w:i/>
                          <w:i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sap" w:hAnsi="Asap" w:cs="Asap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sap" w:ascii="Asap" w:hAnsi="Asap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itazioneintensa"/>
        <w:pBdr>
          <w:bottom w:val="nil"/>
        </w:pBdr>
        <w:spacing w:lineRule="auto" w:line="360" w:before="0" w:after="0"/>
        <w:ind w:left="0" w:right="936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  <w:lang w:val="en-US"/>
        </w:rPr>
      </w:pPr>
      <w:r>
        <w:rPr>
          <w:rFonts w:cs="Verdana" w:ascii="Verdana" w:hAnsi="Verdana"/>
          <w:color w:val="1F497D"/>
          <w:sz w:val="22"/>
          <w:szCs w:val="22"/>
          <w:lang w:val="en-US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  <w:lang w:val="en-US"/>
        </w:rPr>
      </w:pPr>
      <w:r>
        <w:rPr>
          <w:rFonts w:cs="Verdana" w:ascii="Verdana" w:hAnsi="Verdana"/>
          <w:color w:val="1F497D"/>
          <w:sz w:val="22"/>
          <w:szCs w:val="22"/>
          <w:lang w:val="en-US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461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GILL"/>
              <w:spacing w:lineRule="auto" w:line="240" w:before="0" w:after="0"/>
              <w:jc w:val="both"/>
              <w:rPr>
                <w:rFonts w:ascii="Gill Sans MT" w:hAnsi="Gill Sans MT" w:cs="Arial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Arial" w:ascii="Gill Sans MT" w:hAnsi="Gill Sans MT"/>
                <w:sz w:val="20"/>
                <w:shd w:fill="FFFFFF" w:val="clear"/>
              </w:rPr>
              <w:t>Se i due coniugi</w:t>
            </w:r>
            <w:r>
              <w:rPr>
                <w:rFonts w:cs="Arial" w:ascii="Gill Sans MT" w:hAnsi="Gill Sans MT"/>
                <w:b w:val="false"/>
                <w:bCs/>
                <w:sz w:val="20"/>
                <w:shd w:fill="FFFFFF" w:val="clear"/>
              </w:rPr>
              <w:t xml:space="preserve"> risiedono e dimorano in due immobili diversi </w:t>
            </w:r>
            <w:r>
              <w:rPr>
                <w:rFonts w:cs="Arial" w:ascii="Gill Sans MT" w:hAnsi="Gill Sans MT"/>
                <w:sz w:val="20"/>
                <w:shd w:fill="FFFFFF" w:val="clear"/>
              </w:rPr>
              <w:t>in due comuni diversi</w:t>
            </w:r>
            <w:r>
              <w:rPr>
                <w:rFonts w:cs="Arial" w:ascii="Gill Sans MT" w:hAnsi="Gill Sans MT"/>
                <w:b w:val="false"/>
                <w:sz w:val="20"/>
                <w:shd w:fill="FFFFFF" w:val="clear"/>
              </w:rPr>
              <w:t>,</w:t>
            </w:r>
            <w:r>
              <w:rPr>
                <w:rFonts w:cs="Arial" w:ascii="Gill Sans MT" w:hAnsi="Gill Sans MT"/>
                <w:sz w:val="20"/>
                <w:shd w:fill="FFFFFF" w:val="clear"/>
              </w:rPr>
              <w:t xml:space="preserve"> </w:t>
            </w:r>
            <w:r>
              <w:rPr>
                <w:rFonts w:cs="Arial" w:ascii="Gill Sans MT" w:hAnsi="Gill Sans MT"/>
                <w:b w:val="false"/>
                <w:bCs/>
                <w:sz w:val="20"/>
                <w:shd w:fill="FFFFFF" w:val="clear"/>
              </w:rPr>
              <w:t xml:space="preserve">il Ministero riconosce l’aliquota ridotta del 4 per mille e le relative detrazioni a entrambi gli immobili, ma </w:t>
            </w:r>
            <w:r>
              <w:rPr>
                <w:rFonts w:cs="Arial" w:ascii="Gill Sans MT" w:hAnsi="Gill Sans MT"/>
                <w:b w:val="false"/>
                <w:bCs/>
                <w:sz w:val="20"/>
                <w:u w:val="single"/>
                <w:shd w:fill="FFFFFF" w:val="clear"/>
              </w:rPr>
              <w:t>i coniugi per poter scontare l’aliquota del 4 per mille e le agevolazioni abitazione principale devono stabilire la residenza e il domicilio negli immobili</w:t>
            </w:r>
            <w:r>
              <w:rPr>
                <w:rFonts w:cs="Arial" w:ascii="Gill Sans MT" w:hAnsi="Gill Sans MT"/>
                <w:b w:val="false"/>
                <w:bCs/>
                <w:sz w:val="20"/>
                <w:shd w:fill="FFFFFF" w:val="clear"/>
              </w:rPr>
              <w:t xml:space="preserve">. Il coniuge che, ad esempio, per </w:t>
            </w:r>
            <w:r>
              <w:rPr>
                <w:rFonts w:cs="Arial" w:ascii="Gill Sans MT" w:hAnsi="Gill Sans MT"/>
                <w:sz w:val="20"/>
                <w:shd w:fill="FFFFFF" w:val="clear"/>
              </w:rPr>
              <w:t>motivi di lavoro risiede in un comune diverso</w:t>
            </w:r>
            <w:r>
              <w:rPr>
                <w:rFonts w:cs="Arial" w:ascii="Gill Sans MT" w:hAnsi="Gill Sans MT"/>
                <w:b w:val="false"/>
                <w:bCs/>
                <w:sz w:val="20"/>
                <w:shd w:fill="FFFFFF" w:val="clear"/>
              </w:rPr>
              <w:t xml:space="preserve"> da quello del proprio nucleo familiare ha comunque diritto alle agevolazioni Imu per l'abitazione principale per esigenze lavorative. Il Comune è l’ente che si occuperà dei relativi c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lang w:val="en-US" w:eastAsia="en-US"/>
              </w:rPr>
              <w:t>PERTINENZA DELL’ ABITAZIONE PRINCIPALE</w:t>
            </w:r>
          </w:p>
        </w:tc>
      </w:tr>
      <w:tr>
        <w:trPr>
          <w:trHeight w:val="194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GILL"/>
              <w:spacing w:lineRule="auto" w:line="240" w:before="0" w:after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b w:val="false"/>
                <w:bCs/>
                <w:sz w:val="20"/>
                <w:shd w:fill="FFFFFF" w:val="clear"/>
              </w:rPr>
              <w:t>Per</w:t>
            </w:r>
            <w:r>
              <w:rPr>
                <w:rFonts w:cs="Gill Sans MT" w:ascii="Gill Sans MT" w:hAnsi="Gill Sans MT"/>
                <w:sz w:val="20"/>
              </w:rPr>
              <w:t> </w:t>
            </w:r>
            <w:r>
              <w:rPr>
                <w:rFonts w:cs="Gill Sans MT" w:ascii="Gill Sans MT" w:hAnsi="Gill Sans MT"/>
                <w:b w:val="false"/>
                <w:bCs/>
                <w:sz w:val="20"/>
              </w:rPr>
              <w:t>pertinenze dell’abitazione principale</w:t>
            </w:r>
            <w:r>
              <w:rPr>
                <w:rFonts w:cs="Gill Sans MT" w:ascii="Gill Sans MT" w:hAnsi="Gill Sans MT"/>
                <w:sz w:val="20"/>
              </w:rPr>
              <w:t> s’intendono quelle classificate nelle categorie catastali </w:t>
            </w:r>
            <w:r>
              <w:rPr>
                <w:rFonts w:cs="Gill Sans MT" w:ascii="Gill Sans MT" w:hAnsi="Gill Sans MT"/>
                <w:b w:val="false"/>
                <w:bCs/>
                <w:sz w:val="20"/>
              </w:rPr>
              <w:t>C/2, C/6 e C/7</w:t>
            </w:r>
            <w:r>
              <w:rPr>
                <w:rFonts w:cs="Gill Sans MT" w:ascii="Gill Sans MT" w:hAnsi="Gill Sans MT"/>
                <w:sz w:val="20"/>
              </w:rPr>
              <w:t xml:space="preserve"> (quali magazzini e locali di deposito, stalle, scuderie, rimesse, autorimesse e tettoie) nella </w:t>
            </w:r>
            <w:r>
              <w:rPr>
                <w:rFonts w:cs="Gill Sans MT" w:ascii="Gill Sans MT" w:hAnsi="Gill Sans MT"/>
                <w:b w:val="false"/>
                <w:bCs/>
                <w:sz w:val="20"/>
              </w:rPr>
              <w:t>misura massima di un’unità per ciascuna categoria</w:t>
            </w:r>
            <w:r>
              <w:rPr>
                <w:rFonts w:cs="Gill Sans MT" w:ascii="Gill Sans MT" w:hAnsi="Gill Sans MT"/>
                <w:b w:val="false"/>
                <w:sz w:val="20"/>
              </w:rPr>
              <w:t>,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u w:val="single"/>
              </w:rPr>
              <w:t>anche se risultano iscritte in Catasto unitamente all’abitazione principale</w:t>
            </w:r>
            <w:r>
              <w:rPr>
                <w:rFonts w:cs="Gill Sans MT" w:ascii="Gill Sans MT" w:hAnsi="Gill Sans MT"/>
                <w:b w:val="false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Il trattamento riservato dai Comuni alla prima casa si estende dal 1° gennaio 2012 anche alle pertinenze dell’abitazione principale, quindi avranno l’aliquota al 4 per mille e godono della detrazione fissa di 200 euro e della detrazione maggiorata di 50 eu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itazioneintensa"/>
        <w:spacing w:lineRule="auto" w:line="360" w:before="0" w:after="0"/>
        <w:ind w:left="0" w:right="-28" w:hanging="0"/>
        <w:jc w:val="center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1F497D"/>
          <w:sz w:val="22"/>
          <w:szCs w:val="22"/>
        </w:rPr>
        <w:t>Attestazione da consegnare allo Studio relativa alla situazione immobiliar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shd w:fill="DBE4E9" w:val="clear"/>
          </w:tcPr>
          <w:p>
            <w:pPr>
              <w:pStyle w:val="Heading2"/>
              <w:spacing w:lineRule="exact" w:line="280" w:before="40" w:after="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I ANAGRAFICI 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GNOME ___________________  NOME 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MUNE DI RESIDENZA __________________ INDIRIZZO ____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STATO CIVILE:  CONIUGATO ___   SEPARATO O DIVORZIATO _____   CELIBE/NUBILE 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E’ PROPRIETARIO DELL’IMMOBILE ?   SI ___    NO ___ PERCENTUALE DI PROPRIETA’? ___ %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 NON E’ PROPRIETARIO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A CHE TITOLO POSSIEDE L’IMMOBILE? (usufrutto, diritto abitazione,ecc.)  __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IN QUESTO IMMOBILE RISIED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DIMORA EFFETTIVAMENTE?     SI ___    NO 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 NON DIMORA NELL’IMMOBIL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INDICHI L’INDIRIZZO DELL’IMMOBILE IN CUI HA LA DIMORA EFFETTIVA :     COMUNE ________________ INDIRIZZO _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IMORA NELL’IMMOBILE INDICATO PER MOTIVI DI LAVORO?    SI ___    NO ___</w:t>
            </w:r>
          </w:p>
        </w:tc>
      </w:tr>
      <w:tr>
        <w:trPr/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RISIEDE E DIMORA CON IL CONIUGE E I FIGLI?   SI ___    NO ___</w:t>
            </w:r>
          </w:p>
        </w:tc>
      </w:tr>
      <w:tr>
        <w:trPr>
          <w:trHeight w:val="2447" w:hRule="atLeast"/>
        </w:trPr>
        <w:tc>
          <w:tcPr>
            <w:tcW w:w="9720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L SUO NUCLEO FAMILIARE E’ COMPOSTO DA: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NIUGE:               COGNOME    ___________________ NOME ___________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1 FIGLIO 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2 FIGLIO 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3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4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5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6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7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8 FIGLIO            NOME _____________DATA NASCITA __/__/ 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I SONO STATE O CI SARANNO VARIAZIONI NELLA DESTINAZIONE D’USO DEGLI IMMOBILI O NELLA COMPOSIZIONE DEL NUCLEO FAMILIARE? SE SI’ SPECIFICARE: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Asap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Viale Luigi Einaudi  n. 31 -  70125  Bar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Tel. – Fax 080 2376894</w:t>
    </w:r>
  </w:p>
  <w:p>
    <w:pPr>
      <w:pStyle w:val="Header"/>
      <w:jc w:val="center"/>
      <w:rPr/>
    </w:pPr>
    <w:r>
      <w:rPr>
        <w:rFonts w:cs="Tahoma" w:ascii="Tahoma" w:hAnsi="Tahoma"/>
        <w:color w:val="808080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808080"/>
          <w:sz w:val="18"/>
        </w:rPr>
        <w:t>pierlutria@yahoo.it</w:t>
      </w:r>
    </w:hyperlink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.IVA 05337050727 – C.F.TRIPLG69M08A662G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ierluigi Tria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Tahoma" w:ascii="Tahoma" w:hAnsi="Tahoma"/>
        <w:color w:val="808080"/>
        <w:sz w:val="23"/>
      </w:rPr>
      <w:t>Dottore commercialista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it3GILL">
    <w:name w:val="tit3GILL"/>
    <w:basedOn w:val="Normal"/>
    <w:qFormat/>
    <w:pPr>
      <w:spacing w:lineRule="exact" w:line="270" w:before="300" w:after="80"/>
    </w:pPr>
    <w:rPr>
      <w:rFonts w:ascii="Gill Sans;Times New Roman" w:hAnsi="Gill Sans;Times New Roman" w:cs="Gill Sans;Times New Roman"/>
      <w:b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erlutria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4:00Z</dcterms:created>
  <dc:creator>EMME.GI srl</dc:creator>
  <dc:description/>
  <cp:keywords/>
  <dc:language>en-US</dc:language>
  <cp:lastModifiedBy>Utente</cp:lastModifiedBy>
  <cp:lastPrinted>2012-05-31T12:58:00Z</cp:lastPrinted>
  <dcterms:modified xsi:type="dcterms:W3CDTF">2012-05-31T10:58:00Z</dcterms:modified>
  <cp:revision>4</cp:revision>
  <dc:subject/>
  <dc:title>Informativa per la clientela di studio</dc:title>
</cp:coreProperties>
</file>