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57425</wp:posOffset>
                </wp:positionH>
                <wp:positionV relativeFrom="margin">
                  <wp:posOffset>40005</wp:posOffset>
                </wp:positionV>
                <wp:extent cx="4143375" cy="619125"/>
                <wp:effectExtent l="56515" t="56515" r="5080" b="1974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19200"/>
                        </a:xfrm>
                        <a:prstGeom prst="foldedCorner">
                          <a:avLst>
                            <a:gd name="adj" fmla="val 1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f8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Verdana" w:hAnsi="Verdana" w:eastAsia="Times New Roman" w:cs="Verdana"/>
                                <w:color w:val="1F497D"/>
                                <w:lang w:val="en-US" w:bidi="ar-SA"/>
                              </w:rPr>
                              <w:t>Informativa per la clientela di st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val="en-US" w:bidi="ar-SA"/>
                              </w:rPr>
                              <w:t xml:space="preserve">N. 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it-I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en-US"/>
                              </w:rPr>
                              <w:t xml:space="preserve"> del 30.05.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7.75pt;margin-top:3.15pt;width:326.2pt;height:48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5"/>
                          <w:szCs w:val="52"/>
                          <w:rFonts w:ascii="Verdana" w:hAnsi="Verdana" w:eastAsia="Times New Roman" w:cs="Verdana"/>
                          <w:color w:val="1F497D"/>
                          <w:lang w:val="en-US" w:bidi="ar-SA"/>
                        </w:rPr>
                        <w:t>Informativa per la clientela di studio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val="en-US" w:bidi="ar-SA"/>
                        </w:rPr>
                        <w:t xml:space="preserve">N. 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it-IT"/>
                        </w:rPr>
                        <w:t>10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en-US"/>
                        </w:rPr>
                        <w:t xml:space="preserve"> del 30.05.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#1f497d" weight="936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Heading"/>
        <w:pBdr>
          <w:bottom w:val="single" w:sz="8" w:space="0" w:color="4F81BD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single" w:sz="8" w:space="0" w:color="4F81BD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single" w:sz="8" w:space="0" w:color="4F81BD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single" w:sz="8" w:space="0" w:color="4F81BD"/>
        </w:pBdr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Ai gentili Clienti</w:t>
      </w:r>
    </w:p>
    <w:p>
      <w:pPr>
        <w:pStyle w:val="Heading"/>
        <w:pBdr>
          <w:bottom w:val="single" w:sz="8" w:space="0" w:color="4F81BD"/>
        </w:pBdr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>Loro sedi</w:t>
      </w:r>
    </w:p>
    <w:p>
      <w:pPr>
        <w:pStyle w:val="Citazioneintensa"/>
        <w:shd w:fill="1F497D" w:val="clear"/>
        <w:ind w:left="1418" w:right="-13" w:hanging="1418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 xml:space="preserve">OGGETTO: IMU – attestazione da parte del cliente circa la dimora e la residenza nell’immobile adibito ad abitazione principale 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270</wp:posOffset>
                </wp:positionV>
                <wp:extent cx="6432550" cy="618934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6211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54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Gentile Cliente,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e inviamo la presente missiva per comunicarLe che in occasione dell’imminente scadenza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8 giugno 201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data in cui deve essere effettuato il versamento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imo o unico acconto IMU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è necessario fare il punto circa la situazione familiare di ogni cliente tenuto al pagament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Per l’abitazione principale il Governo Monti riconosce una detrazione par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 200 eur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per il periodo durante il quale si protrae tale destinazion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n sede di conversione del Decreto Salva Italia, inoltre, è stato stabilito che per gli anni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012 e 2013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la detrazione di 200 euro è maggiorat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0 euro per ciascun figlio di età non superiore a 26 ann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a condizione che lo stesso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mori abitualmente e risieda anagraficamente nell'unità immobiliare adibita ad abitazione principal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i deve precisare che il diritto alla maggiorazione spett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ino al compimento del ventiseiesimo anno di età, per cui si decade dal beneficio dal giorno successivo a quello in cui si verifica l'event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sempio – nascita del figli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 questo proposito, si deve chiarire che, in caso di nascita di un figlio, per computare un mese occorre che la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nascita si sia verificata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a almeno 15 giorn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Ad esempio, se la nascita avviene il 15 marzo, allora, il mese di marzo deve essere computato nel calcolo della maggiorazione.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Se, invece, il figlio nasce, ad esempio, il 17 marzo, non si potrà tenere conto di tale mes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sempio – compimento del 26° an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 prende in considerazione il caso del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ompimento del 26° anno di età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per potere computare il mese nel calcolo della maggiorazione occorre che l'evento si verifichi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al 15° giorno in po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 Per cui se il figlio compie i 26 anni il 14 marzo, allora la maggiorazione non spetterà per quel mese e per il calcolo della stessa si potranno prendere in considerazione esclusivamente i mesi di gennaio e di febbraio, periodo durante il quale si è protratto il requisito richiesto dalla norma. Nell'ipotesi in cui, invece, l'evento si verifichi il 15 marzo, allora la maggiorazione spetterà anche per il mese in quest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n è necessario che il figlio sia fiscalmente a carico ai fini del riconoscimento della detrazione da 50 euro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l fine di poter efficacemente operare un’analisi complessiva, è necessario che venga attentament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compilata e restituita l’allegata scheda di raccolta dat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5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08.25pt;height:489.1pt;mso-wrap-distance-left:9.05pt;mso-wrap-distance-right:9.05pt;mso-wrap-distance-top:0pt;mso-wrap-distance-bottom:0pt;margin-top:0.1pt;mso-position-vertical-relative:text;margin-left:-3.25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540"/>
                        <w:jc w:val="both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Gentile Cliente, </w:t>
                      </w:r>
                    </w:p>
                    <w:p>
                      <w:pPr>
                        <w:pStyle w:val="TextBody"/>
                        <w:spacing w:lineRule="auto" w:line="276"/>
                        <w:ind w:firstLine="85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Le inviamo la presente missiva per comunicarLe che in occasione dell’imminente scadenza d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8 giugno 2012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, data in cui deve essere effettuato il versamento d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rimo o unico acconto IMU,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 è necessario fare il punto circa la situazione familiare di ogni cliente tenuto al pagament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Per l’abitazione principale il Governo Monti riconosce una detrazione pari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a 200 euro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per il periodo durante il quale si protrae tale destinazion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In sede di conversione del Decreto Salva Italia, inoltre, è stato stabilito che per gli anni 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>2012 e 2013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la detrazione di 200 euro è maggiorata di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50 euro per ciascun figlio di età non superiore a 26 anni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, a condizione che lo stesso 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>dimori abitualmente e risieda anagraficamente nell'unità immobiliare adibita ad abitazione principale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Si deve precisare che il diritto alla maggiorazione spetta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fino al compimento del ventiseiesimo anno di età, per cui si decade dal beneficio dal giorno successivo a quello in cui si verifica l'evento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Esempio – nascita del figli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 questo proposito, si deve chiarire che, in caso di nascita di un figlio, per computare un mese occorre che la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ascita si sia verificata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a almeno 15 giorn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. Ad esempio, se la nascita avviene il 15 marzo, allora, il mese di marzo deve essere computato nel calcolo della maggiorazione.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, invece, il figlio nasce, ad esempio, il 17 marzo, non si potrà tenere conto di tale mes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Gill Sans MT" w:hAnsi="Gill Sans MT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Esempio – compimento del 26° ann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 si prende in considerazione il caso del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pimento del 26° anno di età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, per potere computare il mese nel calcolo della maggiorazione occorre che l'evento si verifichi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al 15° giorno in po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 Per cui se il figlio compie i 26 anni il 14 marzo, allora la maggiorazione non spetterà per quel mese e per il calcolo della stessa si potranno prendere in considerazione esclusivamente i mesi di gennaio e di febbraio, periodo durante il quale si è protratto il requisito richiesto dalla norma. Nell'ipotesi in cui, invece, l'evento si verifichi il 15 marzo, allora la maggiorazione spetterà anche per il mese in quest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n è necessario che il figlio sia fiscalmente a carico ai fini del riconoscimento della detrazione da 50 euro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Al fine di poter efficacemente operare un’analisi complessiva, è necessario che venga attentamente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  <w:u w:val="single"/>
                        </w:rPr>
                        <w:t>compilata e restituita l’allegata scheda di raccolta dati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54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itazioneintensa"/>
        <w:pBdr>
          <w:bottom w:val="nil"/>
        </w:pBdr>
        <w:spacing w:lineRule="auto" w:line="360" w:before="0" w:after="0"/>
        <w:ind w:left="0" w:right="936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  <w:lang w:val="en-US"/>
        </w:rPr>
      </w:pPr>
      <w:r>
        <w:rPr>
          <w:rFonts w:cs="Verdana" w:ascii="Verdana" w:hAnsi="Verdana"/>
          <w:color w:val="1F497D"/>
          <w:sz w:val="22"/>
          <w:szCs w:val="22"/>
          <w:lang w:val="en-US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  <w:lang w:val="en-US"/>
        </w:rPr>
      </w:pPr>
      <w:r>
        <w:rPr>
          <w:rFonts w:cs="Verdana" w:ascii="Verdana" w:hAnsi="Verdana"/>
          <w:color w:val="1F497D"/>
          <w:sz w:val="22"/>
          <w:szCs w:val="22"/>
          <w:lang w:val="en-US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Citazioneintensa"/>
        <w:spacing w:lineRule="auto" w:line="360" w:before="0" w:after="0"/>
        <w:ind w:left="0" w:right="-28" w:hanging="0"/>
        <w:jc w:val="center"/>
        <w:rPr>
          <w:rFonts w:ascii="Verdana" w:hAnsi="Verdana" w:cs="Verdana"/>
          <w:color w:val="1F497D"/>
          <w:sz w:val="22"/>
          <w:szCs w:val="22"/>
          <w:lang w:val="it-IT"/>
        </w:rPr>
      </w:pPr>
      <w:r>
        <w:rPr>
          <w:rFonts w:cs="Verdana" w:ascii="Verdana" w:hAnsi="Verdana"/>
          <w:color w:val="1F497D"/>
          <w:sz w:val="22"/>
          <w:szCs w:val="22"/>
          <w:lang w:val="it-IT"/>
        </w:rPr>
      </w:r>
    </w:p>
    <w:p>
      <w:pPr>
        <w:pStyle w:val="Citazioneintensa"/>
        <w:spacing w:lineRule="auto" w:line="360" w:before="0" w:after="0"/>
        <w:ind w:left="0" w:right="-28" w:hanging="0"/>
        <w:jc w:val="center"/>
        <w:rPr>
          <w:rFonts w:ascii="Verdana" w:hAnsi="Verdana" w:cs="Verdana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1F497D"/>
          <w:sz w:val="22"/>
          <w:szCs w:val="22"/>
        </w:rPr>
        <w:t>Attestazione da consegnare allo Studio relativa alla situazione familiare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shd w:fill="DBE4E9" w:val="clear"/>
          </w:tcPr>
          <w:p>
            <w:pPr>
              <w:pStyle w:val="Heading2"/>
              <w:spacing w:lineRule="exact" w:line="280" w:before="40" w:after="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TI ANAGRAFICI </w:t>
            </w:r>
          </w:p>
        </w:tc>
      </w:tr>
      <w:tr>
        <w:trPr/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GNOME ___________________  NOME ____________________</w:t>
            </w:r>
          </w:p>
        </w:tc>
      </w:tr>
      <w:tr>
        <w:trPr/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MUNE DI RESIDENZA __________________ INDIRIZZO ________________________</w:t>
            </w:r>
          </w:p>
        </w:tc>
      </w:tr>
      <w:tr>
        <w:trPr/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STATO CIVILE:  CONIUGATO ___   SEPARATO O DIVORZIATO _____   CELIBE/NUBILE ______</w:t>
            </w:r>
          </w:p>
        </w:tc>
      </w:tr>
      <w:tr>
        <w:trPr/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RISIEDE E DIMORA CON IL CONIUGE?                 SI ___    NO ___</w:t>
            </w:r>
          </w:p>
        </w:tc>
      </w:tr>
      <w:tr>
        <w:trPr/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 SUOI FIGLI HANNO LA RESIDENZA PRESSO L’ABITAZIONE PRINCIPALE?  SI ___    NO ___</w:t>
            </w:r>
          </w:p>
        </w:tc>
      </w:tr>
      <w:tr>
        <w:trPr/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 SUOI FIGLI VIVONO ABITUALMENTE CON LEI?                          SI ___    NO ___</w:t>
            </w:r>
          </w:p>
        </w:tc>
      </w:tr>
      <w:tr>
        <w:trPr>
          <w:trHeight w:val="2430" w:hRule="atLeast"/>
        </w:trPr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 NON VIVONO ABITUALMENTE CON LE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E’ PERCHE’ STUDIANO FUORI CASA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color w:val="4F81BD"/>
                <w:sz w:val="20"/>
                <w:szCs w:val="20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iCs/>
                <w:color w:val="4F81BD"/>
                <w:sz w:val="20"/>
                <w:szCs w:val="20"/>
                <w:lang w:val="en-US"/>
              </w:rPr>
              <w:t>SI ___    NO 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HANNO SOTTOSCRITTO UN CONTRATTO DI LOCAZIONE REGISTRATO PER L’IMMOBILE IN CUI VIVONO?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SI ___    NO 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HANNO L’USO  DELL’IMMOBILE IN CUI VIVONO IN BASE AD ALTRO TITOLO (ES. COMODATO GRATUITO, ECC.)?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SI ___    NO 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DOVE E’ UBICATO L’IMMOBILE IN CUI VIVONO?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MUNE ______________________ INDIRIZZO ____________________</w:t>
            </w:r>
          </w:p>
        </w:tc>
      </w:tr>
      <w:tr>
        <w:trPr/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 SUOI FIGLI HANNO MENO DI 26 ANNI?             SI ___    NO ___</w:t>
            </w:r>
          </w:p>
        </w:tc>
      </w:tr>
      <w:tr>
        <w:trPr>
          <w:trHeight w:val="2447" w:hRule="atLeast"/>
        </w:trPr>
        <w:tc>
          <w:tcPr>
            <w:tcW w:w="9993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L SUO NUCLEO FAMILIARE E’ COMPOSTO DA: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NIUGE:               COGNOME    ___________________ NOME ___________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1 FIGLIO 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2 FIGLIO 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3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4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5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6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7 FIGLIO            NOME _____________DATA NASCITA __/__/ ___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N. 8 FIGLIO            NOME _____________DATA NASCITA __/__/ 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lineRule="exact" w:line="280" w:before="40" w:after="8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I SONO STATE O CI SARANNO VARIAZIONI NELLA DESTINAZIONE D’USO DEGLI IMMOBILI O NELLA COMPOSIZIONE DEL NUCLEO FAMILIARE? SE SI’ SPECIFICARE (es. figlio si è spostato ed è andato a vivere fuori casa nel corso del 2012):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Heading2"/>
              <w:spacing w:lineRule="exact" w:line="280" w:before="40" w:after="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Viale Luigi Einaudi  n. 31 -  70125  Bar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Tel. – Fax 080 2376894</w:t>
    </w:r>
  </w:p>
  <w:p>
    <w:pPr>
      <w:pStyle w:val="Header"/>
      <w:jc w:val="center"/>
      <w:rPr/>
    </w:pPr>
    <w:r>
      <w:rPr>
        <w:rFonts w:cs="Tahoma" w:ascii="Tahoma" w:hAnsi="Tahoma"/>
        <w:color w:val="808080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808080"/>
          <w:sz w:val="18"/>
        </w:rPr>
        <w:t>pierlutria@yahoo.it</w:t>
      </w:r>
    </w:hyperlink>
  </w:p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P.IVA 05337050727 – C.F.TRIPLG69M08A662G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ierluigi Tria</w:t>
    </w:r>
  </w:p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Tahoma" w:ascii="Tahoma" w:hAnsi="Tahoma"/>
        <w:color w:val="808080"/>
        <w:sz w:val="23"/>
      </w:rPr>
      <w:t>Dottore commercialista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3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8" w:after="0"/>
      <w:outlineLvl w:val="6"/>
    </w:pPr>
    <w:rPr>
      <w:rFonts w:ascii="Verdana" w:hAnsi="Verdana" w:cs="Verdana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rtbuttonwrapper2">
    <w:name w:val="art-button-wrapper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11">
    <w:name w:val="text111"/>
    <w:qFormat/>
    <w:rPr>
      <w:rFonts w:ascii="Verdana" w:hAnsi="Verdana" w:cs="Verdana"/>
      <w:color w:val="4B4B4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b/>
      <w:bCs/>
      <w:szCs w:val="24"/>
    </w:rPr>
  </w:style>
  <w:style w:type="character" w:styleId="Titolo7Carattere">
    <w:name w:val="Titolo 7 Carattere"/>
    <w:qFormat/>
    <w:rPr>
      <w:rFonts w:ascii="Verdana" w:hAnsi="Verdana" w:cs="Arial"/>
      <w:b/>
      <w:bCs/>
      <w:szCs w:val="22"/>
    </w:rPr>
  </w:style>
  <w:style w:type="character" w:styleId="Titolo8Carattere">
    <w:name w:val="Titolo 8 Carattere"/>
    <w:qFormat/>
    <w:rPr>
      <w:rFonts w:ascii="Verdana" w:hAnsi="Verdana" w:cs="Verdana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Archsingletext1">
    <w:name w:val="arch-single-text1"/>
    <w:qFormat/>
    <w:rPr>
      <w:sz w:val="17"/>
      <w:szCs w:val="17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05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qFormat/>
    <w:pPr>
      <w:widowControl/>
      <w:bidi w:val="0"/>
      <w:spacing w:lineRule="auto" w:line="360"/>
      <w:ind w:left="1440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essunaspaziatura">
    <w:name w:val="Nessuna spaziatura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rattereCarattere1Carattere">
    <w:name w:val=" 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300"/>
    </w:pPr>
    <w:rPr/>
  </w:style>
  <w:style w:type="paragraph" w:styleId="Testodelblocco">
    <w:name w:val="Testo del blocco"/>
    <w:basedOn w:val="Normal"/>
    <w:qFormat/>
    <w:pPr>
      <w:spacing w:before="280" w:after="280"/>
    </w:pPr>
    <w:rPr/>
  </w:style>
  <w:style w:type="paragraph" w:styleId="Tit3GILL">
    <w:name w:val="tit3GILL"/>
    <w:basedOn w:val="Normal"/>
    <w:qFormat/>
    <w:pPr>
      <w:spacing w:lineRule="exact" w:line="270" w:before="300" w:after="80"/>
    </w:pPr>
    <w:rPr>
      <w:rFonts w:ascii="Gill Sans;Times New Roman" w:hAnsi="Gill Sans;Times New Roman" w:cs="Gill Sans;Times New Roman"/>
      <w:b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erlutria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9:00Z</dcterms:created>
  <dc:creator>EMME.GI srl</dc:creator>
  <dc:description/>
  <cp:keywords/>
  <dc:language>en-US</dc:language>
  <cp:lastModifiedBy>Utente</cp:lastModifiedBy>
  <cp:lastPrinted>2012-05-31T12:59:00Z</cp:lastPrinted>
  <dcterms:modified xsi:type="dcterms:W3CDTF">2012-05-31T10:59:00Z</dcterms:modified>
  <cp:revision>5</cp:revision>
  <dc:subject/>
  <dc:title>Informativa per la clientela di studio</dc:title>
</cp:coreProperties>
</file>